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КАЗАНИЕ МУНИЦИПАЛЬНОЙ УСЛУГИ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 xml:space="preserve">ОРГАНИЗАЦИЯ ПРЕДОСТАВЛЕНИЯ ОБЩЕДОСТУПНОГО И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СПЛАТНОГО НАЧАЛЬНОГО ОБЩЕГО, ОСНОВНОГО ОБЩЕГО,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ГО (ПОЛНОГО) ОБЩЕГО, ДОПОЛНИТЕЛЬНОГО ОБРАЗОВАНИЯ ПО ОСНОВНЫМ ОБЩЕОБРАЗОВАТЕЛЬНЫМ ПРОГРАММАМ”,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ОРГАНИЗАЦИЯ ПРЕДОСТАВЛЕНИЯ ОБЩЕДОСТУПНОГО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ЕСПЛАТНОГО ДОШКОЛЬНОГО ОБРАЗОВАНИЯ” НА 2016 ГОД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2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2</w:t>
        <w:tab/>
        <w:t>11.01.2016 г.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именование юридического лица, оказывающего муниципальные услуги: </w:t>
      </w:r>
      <w:r>
        <w:rPr>
          <w:b/>
          <w:sz w:val="24"/>
          <w:szCs w:val="24"/>
        </w:rPr>
        <w:t>Муниципальное казенное общеобразовательное учреждение Средняя общеобразовательная школа села Печенкино муниципального района Бир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ный распорядитель средств местного бюджета : </w:t>
      </w:r>
      <w:r>
        <w:rPr>
          <w:b/>
          <w:sz w:val="24"/>
          <w:szCs w:val="24"/>
        </w:rPr>
        <w:t>Муниципальное казенное учреждение Управление образования муниципального района Бирский район Республики Башкортост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Срок действия муниципального задания </w:t>
      </w:r>
      <w:r>
        <w:rPr>
          <w:b/>
          <w:sz w:val="24"/>
          <w:szCs w:val="24"/>
        </w:rPr>
        <w:t>с 01.01.2016 г. по 31.12.2016 г.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Муниципальные услуг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щая информация о муниципальных услугах: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мер расходного обязательства согласно Реестру расходных обязательств муниципальн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bookmarkStart w:id="0" w:name="OLE_LINK33"/>
            <w:bookmarkStart w:id="1" w:name="OLE_LINK22"/>
            <w:bookmarkStart w:id="2" w:name="OLE_LINK21"/>
            <w:bookmarkStart w:id="3" w:name="OLE_LINK20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Cs w:val="28"/>
              </w:rPr>
              <w:t>РМ-В-5000, РМ-А-1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bookmarkStart w:id="6" w:name="OLE_LINK28"/>
            <w:bookmarkStart w:id="7" w:name="OLE_LINK27"/>
            <w:r>
              <w:rPr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, дополнительного образования по основным общеобразовательным программам</w:t>
            </w:r>
            <w:bookmarkEnd w:id="6"/>
            <w:bookmarkEnd w:id="7"/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bookmarkStart w:id="8" w:name="OLE_LINK24"/>
            <w:bookmarkStart w:id="9" w:name="OLE_LINK23"/>
            <w:bookmarkEnd w:id="8"/>
            <w:bookmarkEnd w:id="9"/>
            <w:r>
              <w:rPr>
                <w:szCs w:val="28"/>
              </w:rPr>
              <w:t>РМ-В-5000, РМ-А-1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bookmarkStart w:id="10" w:name="OLE_LINK26"/>
            <w:bookmarkStart w:id="11" w:name="OLE_LINK25"/>
            <w:r>
              <w:rPr>
                <w:szCs w:val="28"/>
              </w:rPr>
              <w:t>Организация предоставления общедоступного бесплатного дошкольного образования</w:t>
            </w:r>
            <w:bookmarkEnd w:id="10"/>
            <w:bookmarkEnd w:id="11"/>
          </w:p>
        </w:tc>
      </w:tr>
    </w:tbl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требители муниципальной услуги: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710"/>
        <w:gridCol w:w="2180"/>
        <w:gridCol w:w="251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треб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снова предостав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ния (бесплатная, частично платна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латна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гнозное количество потреби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требителей, которым возможно оказать услугу (максимальная мощность юридического лица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bookmarkStart w:id="12" w:name="OLE_LINK19"/>
            <w:bookmarkStart w:id="13" w:name="OLE_LINK18"/>
            <w:bookmarkEnd w:id="12"/>
            <w:bookmarkEnd w:id="13"/>
            <w:r>
              <w:rPr>
                <w:szCs w:val="28"/>
              </w:rPr>
              <w:t>1.Родители (законные представители) потребителей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о обучающихся (воспитанников, детей), челове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2.Дети в возрасте от 2 месяцев до 7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исло обучающихся (воспитанников, детей), челове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Нормативные затраты и примерные цены (тарифы) на оплату муниципальных услуг:</w:t>
      </w:r>
    </w:p>
    <w:p>
      <w:pPr>
        <w:pStyle w:val="Style15"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079"/>
        <w:gridCol w:w="1420"/>
        <w:gridCol w:w="252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услуг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Муниципальные услуги, оказываемые на бесплатной основе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Муниципальные услуги, оказываемые на частично платной и платной основ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Нормативные затраты (ру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Реквизиты муниципального правового акта, устанавливающего порядок определения нормативных зат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ена (тариф)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муниципального правового акта, устанавливающего порядок определения цен (тарифов) и (или) устанавливающего цены (тарифы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bookmarkStart w:id="14" w:name="OLE_LINK5"/>
            <w:bookmarkStart w:id="15" w:name="OLE_LINK4"/>
            <w:bookmarkStart w:id="16" w:name="OLE_LINK3"/>
            <w:bookmarkEnd w:id="14"/>
            <w:bookmarkEnd w:id="15"/>
            <w:bookmarkEnd w:id="16"/>
            <w:r>
              <w:rPr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ым общеобразовательным программам-дополнительным общеразвивающим программмам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9920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образовании в Российской Федерации» от 29.12.2012 г №273-ФЗ, Федеральный Закон от 06.10.2003 г №131-ФЗ «Об общих принципах организации местного самоуправления в РФ», Постановление Правительства РФ от 19.03.2011 г №196 «Об утверждении Типового положения об общеобразовательном учреждении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администрации муниципального района Бирский район Республики Башкортостан №1814 от 29.06.2012 г., с изм. 13.11.2012 г., Федеральный закон от 06.10.2003 №131 ФЗ «Об общих принципах организации местного самоуправления в РФ; Федеральный закон Российской Федерации от 29 декабря 2012 г №273-ФЗ «Об образовании в Российской Федерации»; </w:t>
            </w:r>
            <w:bookmarkStart w:id="17" w:name="OLE_LINK32"/>
            <w:bookmarkStart w:id="18" w:name="OLE_LINK31"/>
            <w:r>
              <w:rPr>
                <w:sz w:val="20"/>
                <w:szCs w:val="20"/>
              </w:rPr>
              <w:t>Закон Республики Башкортостан от 01.07.2013 г №696-з «Об образовании в Республике Башкортостан»</w:t>
            </w:r>
            <w:bookmarkEnd w:id="17"/>
            <w:bookmarkEnd w:id="18"/>
            <w:r>
              <w:rPr>
                <w:sz w:val="20"/>
                <w:szCs w:val="20"/>
              </w:rPr>
              <w:t>; Приказ Минобрнауки России от 30.08.2013 г №1014 «Об утверждении Порядка организации и осуществления образовательной деятельности», Постановление Правительства Республики Башкортостан от 30 сентября 2013 г №439 «О мера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ходящиеся на территории Республики Башкортостан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вязи со свободными ценами (тарифами) на электрическую энергию, поставляемую потребителям электрической энергии энергосбытовыми компаниями, объем субсидий, необходимый для финансового обеспечения муниципального задания, в части потребления электрической энергии, при изменении тарифов на электрическую энергию, будет пересчитываться ежеквартально, согласно установленных тарифов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лата родителей (законных представителей) в муниципальных автономных, бюджетных дошкольных образовательных учреждениях муниципального района Бирский район Республики Башкортостан установлена в соответствии со ст. 65 Федерального закона от 29 декабря 2012 г №273-ФЗ «Об образовании в Российской Федерации», вступившего в силу с 01 сентября 2013 года, статьей 26.3.1 Федерального закона от 06 октября 1999 года №184-ФЗ «Об общих принципах организации законных (представителей» и исполнительных органов государственной власти субъектов Российской Федерации», Постановления Правительства Республики Башкортостан от 29 декабря 2008 года №466 «О мерах по реализации закона Республики Башкортостан «О социальной поодержке инвалидов в Республике Башкортостан», Постановления главы администрации муниципального района Бирский район Республики Башкортостан №2947 от 08 октября 2013 года «Об установлении родительской платы за присмотр и уход воспитанников в дошкольных образовательных учреждениях муниципального района Бирский район Республики Башкортостан»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одительская плата взимается за присмотр и уход воспитанников в Учреждении, а именно организацию питания, хозяйственно-бытовое обслуживание, обеспечение гигиены и режима дня воспитан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ходы на реализацию образовательной программы дошкольного образования, на содержание недвижимого имущества Учреждения, реализующего образовательную программу дошкольного образования, в родительскую плату за присмотр и уход за воспитанником не включа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 присмотр и уход за детьми - инвалидами, детьми сиротами и детьми, оставшимися без попечения  родителей, а также за детьми с туберкулезной интоксикацией а Учреждении, реализующего образовательную программу дошкольного образования плата не взимается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дителям –инвалидам 1 и 2 группы родительская плата за присмотр и уход воспитанников, посещающих Учреждение составляет 50%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материальной поддержки воспитания детей, посещающих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-компенсация):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-на первого ребенка в размере 20%;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-на второго ребенка в размере 50%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-на третьего ребенка и последующих детей-в размере 70% от фактически уплаченной родительской платы за содержание детей в муниципальных образовательных учреждениях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>Объем оказываемой муниципальной услуги: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1915"/>
        <w:gridCol w:w="1012"/>
        <w:gridCol w:w="28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Планируемые объемы оказания муниципальной услуг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На бесплатной основе (за счет средств бюджет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На платной или частично платной основе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натуральном выражен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, дополнительного образования по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рганизация предоставления общедоступного бесплатного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чет формы  ОШ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тчет формы 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того 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49920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>Показатели, характеризующие качество муниципальной услуги.</w:t>
      </w:r>
    </w:p>
    <w:p>
      <w:pPr>
        <w:pStyle w:val="Style15"/>
        <w:spacing w:before="0" w:after="0"/>
        <w:ind w:left="-360" w:hanging="0"/>
        <w:contextualSpacing/>
        <w:jc w:val="both"/>
        <w:rPr>
          <w:szCs w:val="28"/>
        </w:rPr>
      </w:pPr>
      <w:r>
        <w:rPr>
          <w:szCs w:val="28"/>
        </w:rPr>
        <w:t>8.1.Наименование и реквизиты муниципального правового акта, утвердившего стандарт качества предоставления муниципальной услуги.</w:t>
      </w:r>
    </w:p>
    <w:p>
      <w:pPr>
        <w:pStyle w:val="Style15"/>
        <w:spacing w:before="0" w:after="0"/>
        <w:ind w:left="-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-360" w:hanging="0"/>
        <w:contextualSpacing/>
        <w:jc w:val="both"/>
        <w:rPr>
          <w:szCs w:val="28"/>
        </w:rPr>
      </w:pPr>
      <w:r>
        <w:rPr>
          <w:szCs w:val="28"/>
        </w:rPr>
        <w:t>Постановление главы администрации муниципального района Бирский район Республики Башкортостан №1821 от 29.06.2012 г., с изм. 13.11.2012 г., Постановление главы администрации муниципального района Бирский район Республики Башкортостан №1814 от 29.06.2012 г., с изм. 13.11.2012 г.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казатели качества оказываемой муниципальной услуги «Организация предоставления общедоступного и бесплатного начального общего, основного общего, среднего общего, дополнительного образования по основным общеобразовательным программам»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3"/>
        <w:gridCol w:w="2340"/>
        <w:gridCol w:w="1440"/>
        <w:gridCol w:w="1080"/>
        <w:gridCol w:w="22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качества муниципальной услуги за 2015 финансо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ланируемый показатель качества муниципальной услуги на 2016 финансовый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 часов и запись тем в классном журнале в соответствии с календарно – тематическим планированием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журна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.Обеспеченность общеобразовательных учреждений компьютерной техникой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 1 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общее 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 – общее кол-во компью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Количество обучающихся, имеющих по итогам учебного года отметку «3» и выше к общему числу обучающихс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имеющих по итогам года отметки «3» и выш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омости успеваемости, классные журна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Количество обучающихся, имеющих по итогам учебного года отметку «4» и выше к общему числу обучающихс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, имеющих по итогам года отметки «4»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 – общее 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омости успеваемости, классные журна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9 классов, сдавших экзамен по русскому языку на «3» и выш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 9 классов, сдававших экзамен по русскому языку в нов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ротоколы экзаме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 – кол-во учащихся 9 классов, сдавших экзамен по математике на «3» и выш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 9 классов, сдававших экзамен по математике в нов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ротоколы экзаме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.Результаты единого государственного экзамена. Уровень обученности выпускников 11,12 классов по русскому языку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1 – кол-во учащихся 11,12 классов, набравшие по русскому языку баллы выше установленного минимального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 11,12 классов, сдававших единый государственный экзамен 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околы экзаме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.Результаты единого государственного экзамена. Уровень обученности выпускников 11,12 классов по математик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1 – кол-во учащихся 11,12 классов, набравшие по математике баллы выше установленного минимального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 11,12 классов, сдававших единый государственный экзамен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околы экзаме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.Удельный вес учащихся, получивших основное общее образова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1 – кол-во учащихся, получивших 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.Удельный вес выпускников 9 классов, перешедших к следующему уровню образования (10-11(12) классы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1 – кол-во учащихся 9 классов, прошедших государственную итоговую аттестац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 9 классов, допущенных к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.Удельный вес выпускников 11(12) классов муниципальных общеобразовательных учреждений, не получивших аттестат об образовании, в общей численности выпускников 11(12) класс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1 – кол-во учащихся 11,12 классов, не прошедшие государственную итоговую аттестац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 11,12 классов, допущенных к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Ш-1, протоколы экзаме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.Удельный вес обучающихся, охваченных дополнительным образованием, организованным щкол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1 – кол-во учащихся, охваченных дополнительным образованием, организованным в 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3.Охват детей организованными формами отдых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К1 – кол-во учащихся, охваченных организованными формами отды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ъемные показатели деятельности учрежд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Охват детей «группы риска» организованными формами отдых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К1 – кол-во учащихся «группы риска», охваченных организованными формами отдых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 «группы ри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ъемные показатели деятельности учрежд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.Охват учащихся в учреждении горячим пит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1 – кол-во учащихся, охваченных горячим пита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Ш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.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/К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1 – кол-во учащихся, охваченных организованным подвоз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2 – общее кол-во учащихся, нуждающихся в организованном подво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 по организации подвоза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Доля педагогических работников с высшим образованием от общего количества кад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/С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1 – кол-во педагогов, имеющих 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2 – общее кол-во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ъемные показатели деятельности учрежд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.Доля аттестованных педагогических работник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1/С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2 – общее кол-во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ъемные показатели деятельности учрежд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Удовлетворенность потребителей качеством работы учрежд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/В2*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2 – общее кол-во опрош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езультаты анкетирования родителей</w:t>
            </w:r>
          </w:p>
        </w:tc>
      </w:tr>
    </w:tbl>
    <w:p>
      <w:pPr>
        <w:pStyle w:val="Style15"/>
        <w:tabs>
          <w:tab w:val="clear" w:pos="708"/>
          <w:tab w:val="left" w:pos="129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290" w:leader="none"/>
          <w:tab w:val="left" w:pos="2051" w:leader="none"/>
        </w:tabs>
        <w:spacing w:before="0" w:after="0"/>
        <w:ind w:left="0" w:hanging="0"/>
        <w:contextualSpacing/>
        <w:rPr/>
      </w:pPr>
      <w:r>
        <w:rPr>
          <w:szCs w:val="28"/>
        </w:rPr>
        <w:t>Показатели  качества оказываемой муниципальной услуги «Организация предостав</w:t>
      </w:r>
      <w:r>
        <w:rPr/>
        <w:t>ления общедоступного бесплатного дошкольного образования»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126"/>
        <w:gridCol w:w="1276"/>
        <w:gridCol w:w="1559"/>
        <w:gridCol w:w="1843"/>
      </w:tblGrid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 качества муниципальной услуги на 2014 финансов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Планируемое значение показателя качества муниципальной услуги на 2015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комплектованность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полненных ставок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я педагогов, прошедших переподготовку,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/Пх100, Пх-всего педагогов, Пк количество педагогов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й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личие вариативных форм организаци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по учреждению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цент родителей, удовлетворенных качеством  и доступностью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/Ох100%, где  Оу число опрошенных, удовлетворенных качеством и доступностью услуг, О-общее числ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анкетирования родителей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личество обоснованных жалоб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жалоб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Число дней, пропущенных в среднем одним ребенком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/Д, где Дб суммарное число пропущенных дней по болезни, Д-средняя годовая численность воспитанников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аполненность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/Мх100, где Мз число принятых в учреждение детей, М-общее число мест, на которое рассчитано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16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ыполнение натуральных нор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выполнения натуральных нор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19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Число случаев полученных детьми тра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величин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бъемные показатели деятельности учреждения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Участие в общегород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19" w:name="OLE_LINK35"/>
            <w:bookmarkStart w:id="20" w:name="OLE_LINK34"/>
            <w:bookmarkEnd w:id="19"/>
            <w:bookmarkEnd w:id="20"/>
            <w:r>
              <w:rPr>
                <w:sz w:val="18"/>
                <w:szCs w:val="18"/>
              </w:rPr>
              <w:t>11.Доля педагогических работников с высшим образованием от ообщего количеств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bookmarkStart w:id="21" w:name="OLE_LINK30"/>
            <w:bookmarkStart w:id="22" w:name="OLE_LINK29"/>
            <w:r>
              <w:rPr>
                <w:sz w:val="18"/>
                <w:szCs w:val="18"/>
              </w:rPr>
              <w:t>С1/С2х100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bookmarkStart w:id="23" w:name="OLE_LINK30"/>
            <w:bookmarkStart w:id="24" w:name="OLE_LINK29"/>
            <w:r>
              <w:rPr>
                <w:sz w:val="18"/>
                <w:szCs w:val="18"/>
              </w:rPr>
              <w:t>С1 количество педагогов, имеющих высшее образование, С2 –общее количество педагогов</w:t>
            </w:r>
            <w:bookmarkEnd w:id="23"/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Объемные показатели деятельности учреждения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25" w:name="OLE_LINK37"/>
            <w:bookmarkStart w:id="26" w:name="OLE_LINK36"/>
            <w:bookmarkEnd w:id="25"/>
            <w:bookmarkEnd w:id="26"/>
            <w:r>
              <w:rPr>
                <w:sz w:val="18"/>
                <w:szCs w:val="18"/>
              </w:rPr>
              <w:t>12.Доля аттестованных пед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/С2х100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>С1 количество педагогов, имеющих квалификационные категории, С2 –общее количеств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Объемные показатели деятельности учреждения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27" w:name="OLE_LINK39"/>
            <w:bookmarkStart w:id="28" w:name="OLE_LINK38"/>
            <w:bookmarkEnd w:id="27"/>
            <w:bookmarkEnd w:id="28"/>
            <w:r>
              <w:rPr>
                <w:sz w:val="18"/>
                <w:szCs w:val="18"/>
              </w:rPr>
              <w:t>13.Качество оказания образовательных услуг (сформированность интегративных качеств дошколь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/С2х1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 число детей, имеющих сформированные интегративные качества, С2 –общее количество детей х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29" w:name="OLE_LINK41"/>
            <w:bookmarkStart w:id="30" w:name="OLE_LINK40"/>
            <w:bookmarkEnd w:id="29"/>
            <w:bookmarkEnd w:id="30"/>
            <w:r>
              <w:rPr>
                <w:sz w:val="18"/>
                <w:szCs w:val="18"/>
              </w:rPr>
              <w:t>14.Коэффициент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>С1/С2х100, где С1 количество фактически дней проведенных всеми воспитанниками, С2 плановое количество проведенных дней всеми воспитан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я, отчет 85-К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bookmarkStart w:id="31" w:name="OLE_LINK43"/>
            <w:bookmarkStart w:id="32" w:name="OLE_LINK42"/>
            <w:bookmarkEnd w:id="31"/>
            <w:bookmarkEnd w:id="32"/>
            <w:r>
              <w:rPr>
                <w:sz w:val="18"/>
                <w:szCs w:val="18"/>
              </w:rPr>
              <w:t>15.Количество оказываемых дополнительных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>Абсолютное вы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я, отчет 85-К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bookmarkStart w:id="33" w:name="OLE_LINK45"/>
            <w:bookmarkStart w:id="34" w:name="OLE_LINK44"/>
            <w:bookmarkEnd w:id="33"/>
            <w:bookmarkEnd w:id="34"/>
            <w:r>
              <w:rPr>
                <w:sz w:val="18"/>
                <w:szCs w:val="18"/>
              </w:rPr>
              <w:t>16.Количество заболеваний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>Абсолютное вы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ропуски воспитанников без уважительной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>Абсолютное вы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Style15"/>
        <w:tabs>
          <w:tab w:val="clear" w:pos="708"/>
          <w:tab w:val="left" w:pos="1290" w:leader="none"/>
          <w:tab w:val="left" w:pos="2051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90" w:leader="none"/>
        </w:tabs>
        <w:spacing w:before="0" w:after="0"/>
        <w:ind w:left="0" w:hanging="360"/>
        <w:contextualSpacing/>
        <w:jc w:val="both"/>
        <w:rPr>
          <w:szCs w:val="28"/>
        </w:rPr>
      </w:pPr>
      <w:r>
        <w:rPr>
          <w:szCs w:val="28"/>
        </w:rPr>
        <w:t xml:space="preserve">Порядок оказания муниципальной услуги. 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Муниципальные правовые акты об утверждении стандарта качества и административного регламента предоставления муниципальной услуги.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Порядок оказания услуг регламентирован Федеральным законом от 06.10.2003 №131 ФЗ «Об общих принципах организации местного самоуправления в РФ, </w:t>
      </w:r>
      <w:bookmarkStart w:id="35" w:name="OLE_LINK17"/>
      <w:bookmarkStart w:id="36" w:name="OLE_LINK16"/>
      <w:r>
        <w:rPr>
          <w:szCs w:val="28"/>
        </w:rPr>
        <w:t xml:space="preserve">Законом РФ </w:t>
      </w:r>
      <w:bookmarkStart w:id="37" w:name="OLE_LINK9"/>
      <w:bookmarkStart w:id="38" w:name="OLE_LINK8"/>
      <w:r>
        <w:rPr>
          <w:szCs w:val="28"/>
        </w:rPr>
        <w:t>от 29.12.2012  №273 ФЗ «Об образовании в Российской Федерации»</w:t>
      </w:r>
      <w:bookmarkEnd w:id="35"/>
      <w:bookmarkEnd w:id="36"/>
      <w:bookmarkEnd w:id="37"/>
      <w:bookmarkEnd w:id="38"/>
      <w:r>
        <w:rPr>
          <w:szCs w:val="28"/>
        </w:rPr>
        <w:t>, Законом Республики Башкортостан от 01.07.2013 г №696-з «Об образовании в Республике Башкортостан», Постановлением Правительства РФ от 19.03.2011 №196 «Об утверждении Типового положения об общеобразовательном учреждении», Постановлением главы администрации муниципального района Бирский район Республики Башкортостан №1821 от 29.06.2012 г., с изм 13.11.2012г., приказом Минобрнауки России от 30.08.2013 г., №1014 «об утверждении Порядка организации и осуществления образовательной деятельности», Уставом учреждения, приказом Минобрнауки России от 17.10.2013 г., №1155 «Об утверждении федерального государственного образовательного стандарта дошкольного образования», Постановлением главы администрации муниципального района Бирский район Республики Башкортостан №1814 от 29.06.2012 г., с изм 13.11.2012 г и другими нормативными акта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Основные процедуры оказания муниципальной услуг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, дополнительного образования по основным общеобразовательным программам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лучение общедоступного и бесплатного дошкольного образования по основным общеобразовательным программам дошкольного образования детьми в возрасте от 2 месяцев до 7 лет.</w:t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Порядок информирования потенциальных потребителей оказываемой муниципальной услуг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920"/>
        <w:gridCol w:w="348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йт в сети Интерн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ым общеобразовательным программмам, о зачислении в образовательную организацию, режим работы образовательной организации, официальные и иные документы о деятельности образовательной организ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лектронный дневни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обучаю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ые стенды в образовательной орган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рабо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лендарный графи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е уроков, круж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б экзамен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учредительных документов (лицензия, свидетельство о государственной аккредитации, выписка из Устава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формах обуч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актная информация образовательной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актная информация вышестоящих организац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дополнительных услу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риема в образовательную организацию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режиме работы библиотеки, столово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педагогическом коллектив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ные часы администрации образовательной организ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год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массовой информ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начимых мероприятия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чный докла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системе образовательной, научно-методической, внеучеб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стное инфоримирование при приеме гражд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содержательно-целевая направленность и уровни реализации образовательного процес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Основание для отказа, приостановления, от исполнения муниципального зад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2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ормативно-правового ак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39" w:name="OLE_LINK7"/>
            <w:bookmarkStart w:id="40" w:name="OLE_LINK6"/>
            <w:bookmarkEnd w:id="39"/>
            <w:bookmarkEnd w:id="40"/>
            <w:r>
              <w:rPr>
                <w:sz w:val="24"/>
                <w:szCs w:val="24"/>
              </w:rPr>
              <w:t>Реорганизация образовательной организаци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некоммерческих организациях» от 12.01.96 г№7 ФЗ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бразовательной организаци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некоммерческих организациях» от 12.01.96 г№7 ФЗ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рока действия лицензи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«О лицензировании отдельных видов деятельности» от 04.05.2011 года №99-ФЗ, законом РФ </w:t>
            </w:r>
            <w:r>
              <w:rPr>
                <w:sz w:val="22"/>
              </w:rPr>
              <w:t>от 29.12.2012  №273 ФЗ «Об образовании в Российской Федерации», Положение о лицензировании образовательной деятельности, утвержденное Постановлением Правительства РФ от 16 марта 2011 года №174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Cs w:val="28"/>
        </w:rPr>
        <w:t xml:space="preserve">9.5. </w:t>
      </w:r>
      <w:r>
        <w:rPr/>
        <w:t>Требования к квалификации и опыту персонала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8260"/>
      </w:tblGrid>
      <w:tr>
        <w:trPr>
          <w:trHeight w:val="24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  <w:bookmarkStart w:id="41" w:name="OLE_LINK11"/>
            <w:bookmarkStart w:id="42" w:name="OLE_LINK10"/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,</w:t>
            </w:r>
            <w:bookmarkEnd w:id="41"/>
            <w:bookmarkEnd w:id="42"/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профессиональное образование, среднее профессиональное образование, высшее профессионально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 профессиональное образование.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: без предъявления к стажу рабо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: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вспомогательный персонал: </w:t>
            </w:r>
            <w:bookmarkStart w:id="43" w:name="OLE_LINK13"/>
            <w:bookmarkStart w:id="44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к стажу работ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OLE_LINK15"/>
            <w:bookmarkStart w:id="46" w:name="OLE_LINK14"/>
            <w:bookmarkEnd w:id="43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: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к стажу работы.</w:t>
            </w:r>
            <w:bookmarkEnd w:id="45"/>
            <w:bookmarkEnd w:id="46"/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: обязательность прохождения курсов повышения квалификации не реже одного раза в пять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: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к стажу работы.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дагогической деятельности не допускаются лиц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шенные права заниматься педаггической деятельностью в соответствии с вступившим в законную силу приговором су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щие неснятую или непогашенную судимость за умышленные тяжкие и особо тяжкие преступ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знанные недееспособными в установленном федеральным законом порядк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Cs w:val="28"/>
        </w:rPr>
        <w:t>9.6. Требования к материально-техническому обеспечению оказываемой муниципальной услуги.</w:t>
      </w:r>
    </w:p>
    <w:p>
      <w:pPr>
        <w:pStyle w:val="Style15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9.6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кон РФ от 29.12.2012  №273 ФЗ «Об образовании в Российской Федерации»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цензия на право ведения образовательной деятельности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н 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иповое положение об общеобразовательном учреждении, утвержденное Постановлением Правительства РФ от 30.12.2005 г №854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4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авила пожарной безопасности (ППБ) от 25.04.2012 г №390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9.6.2.Требования к наличию и состоянию имуществ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вижимое имуществ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шко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 не является авариным, но требует ремонта: замена окон в классных помещениях и коридорах. Отопление: автономная газовая котельная. Водоснабжение и канализация: автономные. Производится ежегодная прозвонка, профилактика, техническое обслуживание котельных. Здание школы имеет автоматическую пожарную сигнализацию с выводом на пульт пожарной охраны в соответствии с требованиями к «Системе и комплексу охранной, пожарной и охранно-пожарной сигнализации, правила производства и приемки работ». «РД 78.145-93», ГОСТ 12.2.007.0-75*200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имеются учебные помещения: 13 учебных кабинетов, 3 лаборантских кабинета, столовая на 48 мест, спортивный зал, библиотека, 5 санузлов. Здание школы соответствует «Санитарно-эпидемиологическим требованиям к условиям и организации обучения в общеобразовательных учреждениях. Требования к зданию. СанПин 2.4.2.2821-10» и СниПу 2.08.02-89 «Строительные нормы и правила. Общественные здания и сооружения». Соблюдается воздушно-тепловой режим, проводятся противопожарные и эвакуационные мероприятия, соблюдаются эпидемиологические и экологические условия эксплуатации. Здание и сооружения учреждения ежегодно осматриваются и находятся в состоянии, не угрожающим здоровью и качеству работы сотрудников и обучающих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начального общего образования, дошкольной груп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, водоснабжение центральное, отопление автоловаятономное электрическое, канализация местная. В здании предусмотрен учебный класс для учащихся 1-4 классов, спортивный зал, групповые комнаты, спальня, санузел,туалет, подсобные пом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ная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ая площад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зовая ко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важ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ижимое имуществ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б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ная техн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, требует частичного ремон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647,9 м. Состояние удовлетворительн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довлетворительн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27 кв. метров, имеется шкаф понижающего давления, 2 котла марки ИК-01, 1 котел марки КСО-100, автоматика безопасности, приборы контроля, прибор учета. Состояние удовлетворительн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70 метров, состояние удовлетворительно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учебного процесса имеется 96 парт, 138 стульев, стенка-шкаф:29, столов учительских:11, классных досок: 12.Учебная мебель соответствует «Санитарно-эпидемиологическим требованиям к условиям и организации обучения в общеобразовательных учреждениях. Сан Пин 2.4.2.2821-10» и ГОСТу 16371-93 «Мебель. Общие технические услов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учебного процесса имеется: швейная машина: 2 шт, деревообрабатывающий станок:1, верстак с тисками: 10, токарный станок:2, сверлильный станок:2,магнитофон:1, телевизор: 2, проигрыватель компакт-дисков:1, усилитель «Гармония», электромясорубка:1, холодильник бытовой:4, водонагреватели: 2, электроплита:1. Все оборудование соответствует «Санитарно-эпидемиологическим требованиям к условиям и организации обучения в общеобразовательных учреждениях. Раздел 5 «Требования к помещению и оборудованию». СанПин 2.4.2.2821-10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3 шт, магнитофоны-3 шт, плита электрическая-3 шт, холодильники-3 шт, насосы в комплекте-2 шт. Столы однотумбовые-3 шт, столы учительские-7 шт, парты-14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учебного процесса имеются компьютеры: 9 шт, ноутбук:7, принтер:5. Интерактивное оборудование для начальных классов:2 комплекта. Компьютеры в комплекте расположены согласно своего назначения, должны быть исправны и не угрожать жизни и здоровью сотрудников и обучающихся. Соответствие Сан Пин 2.4.2.2821-10 «Санитарно-эпидемиологические требования к условиям и организации обучения в общеобразовательных учреждениях». Компьютеры соответствуют «Гигиеническим требованиям к персональным электронно-вычислительным машинам и организации работы с ними» Сан Пин 2.2.2/2.4.1340-03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бо ценное движимое имущество. Автобус КАВЗ, гос номер:С854С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равно состоянии, соответствует требованиям перевозки учащих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иблиотечный фон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составляют художественная и учебная литература      5964 экземпляра. Художественная и учебная литература соответствует «Гигиеническим требованиям к изданиям книжным и журнальным для детей и подростков». Санитарные правила и нормы. Сан Пин 2.4.7.1166-02.4.7. Гигиена детей и подростков «Гигиенические требования к изданиям учебным для общего начального профессионального образования»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Общие положения для муниципальных услуг и работ</w:t>
      </w:r>
    </w:p>
    <w:p>
      <w:pPr>
        <w:pStyle w:val="Style15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420"/>
        <w:contextualSpacing/>
        <w:jc w:val="both"/>
        <w:rPr>
          <w:szCs w:val="28"/>
        </w:rPr>
      </w:pPr>
      <w:r>
        <w:rPr>
          <w:szCs w:val="28"/>
        </w:rPr>
        <w:t>Порядок контроля за выполнением муниципального зад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4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ый 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контрольных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ответствие материально-технических, гигиенических  условий требованиям надзорных орган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, акты готовности к учебному году, акт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надзорных органов. Приказ МКУ 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развивающей предметно-пространственной сре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 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ность квалифицированными кадра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, отчет формы 85-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ответствие фактического объема предоставления услуг плановому (количество детей, осваивающих основную общеобразовательную программу дошкольного образования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85-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отчет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МКУ 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заимодействие с семьей. Удовлетворенность родителей условиям, качеством образования, присмотра и ухода, результатам получения услуг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пользование имущества (имущественного комплекс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, выездные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кварта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Объем финансового обеспечения муниципального задания</w:t>
      </w:r>
    </w:p>
    <w:p>
      <w:pPr>
        <w:pStyle w:val="Style15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одержание имущества</w:t>
      </w:r>
      <w:r>
        <w:rPr>
          <w:szCs w:val="28"/>
          <w:lang w:val="en-US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1"/>
        <w:gridCol w:w="801"/>
        <w:gridCol w:w="948"/>
        <w:gridCol w:w="924"/>
        <w:gridCol w:w="801"/>
        <w:gridCol w:w="801"/>
        <w:gridCol w:w="948"/>
        <w:gridCol w:w="924"/>
        <w:gridCol w:w="801"/>
        <w:gridCol w:w="801"/>
        <w:gridCol w:w="948"/>
      </w:tblGrid>
      <w:tr>
        <w:trPr/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Нормативные затраты на оказание муниципальн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Расчетно-нормативные затраты на выполнение рабо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Расчетно-нормативные затраты на содержание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бъем финансового обеспечения выполнения муниципального 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Нормативные затраты на оказание муниципальн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Расчетно-нормативные затраты на выполнение рабо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Расчетно-нормативные затраты на содержание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бъем финансового обеспечения выполнения муниципального 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Нормативные затраты на оказание муниципальн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Расчетно-нормативные затраты на выполнение рабо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Расчетно-нормативные затраты на содержание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бъем финансового обеспечения выполнения муниципального зада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920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57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447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6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43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3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9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459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96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3874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е задание утверждено приказом  Муниципального казенного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чреждения Управление образования муниципальн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ирский район Республики Башкортостан №  ____ от ___.01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чальник  Муниципального казенного учреждения Управление образования муниципального района Бирский район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В. А. Л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иректор Муниципального казенного общеобразовательного учреждения Средняя общеобразовательная школа села Печенкино муниципального района Бирский район Республики Башкортоста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В. И. Буха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0:00Z</dcterms:created>
  <dc:creator>Ульяна</dc:creator>
  <dc:description/>
  <cp:keywords/>
  <dc:language>en-US</dc:language>
  <cp:lastModifiedBy>Бухгалтер</cp:lastModifiedBy>
  <cp:lastPrinted>2016-02-11T09:46:00Z</cp:lastPrinted>
  <dcterms:modified xsi:type="dcterms:W3CDTF">2016-02-11T04:46:00Z</dcterms:modified>
  <cp:revision>27</cp:revision>
  <dc:subject/>
  <dc:title>Муниципальное задание</dc:title>
</cp:coreProperties>
</file>