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1291590</wp:posOffset>
                </wp:positionV>
                <wp:extent cx="5166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1.7pt" to="463.2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750</wp:posOffset>
                </wp:positionH>
                <wp:positionV relativeFrom="paragraph">
                  <wp:posOffset>430530</wp:posOffset>
                </wp:positionV>
                <wp:extent cx="0" cy="861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33.9pt" to="282.5pt,101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87020</wp:posOffset>
                </wp:positionV>
                <wp:extent cx="4305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2.6pt" to="242.9pt,2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430530</wp:posOffset>
                </wp:positionV>
                <wp:extent cx="0" cy="2152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3.9pt" to="169.5pt,5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3545</wp:posOffset>
                </wp:positionH>
                <wp:positionV relativeFrom="paragraph">
                  <wp:posOffset>287020</wp:posOffset>
                </wp:positionV>
                <wp:extent cx="4305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22.6pt" to="367.2pt,2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810</wp:posOffset>
                </wp:positionH>
                <wp:positionV relativeFrom="paragraph">
                  <wp:posOffset>287020</wp:posOffset>
                </wp:positionV>
                <wp:extent cx="0" cy="574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2.6pt" to="350.3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861060</wp:posOffset>
                </wp:positionV>
                <wp:extent cx="2152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67.8pt" to="367.2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1076325</wp:posOffset>
                </wp:positionV>
                <wp:extent cx="0" cy="5022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84.75pt" to="56.5pt,124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345</wp:posOffset>
                </wp:positionH>
                <wp:positionV relativeFrom="paragraph">
                  <wp:posOffset>1793875</wp:posOffset>
                </wp:positionV>
                <wp:extent cx="574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41.25pt" to="152.5pt,14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291590</wp:posOffset>
                </wp:positionV>
                <wp:extent cx="0" cy="2870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01.7pt" to="197.75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1425</wp:posOffset>
                </wp:positionH>
                <wp:positionV relativeFrom="paragraph">
                  <wp:posOffset>2009140</wp:posOffset>
                </wp:positionV>
                <wp:extent cx="0" cy="717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58.2pt" to="197.75pt,214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3910</wp:posOffset>
                </wp:positionH>
                <wp:positionV relativeFrom="paragraph">
                  <wp:posOffset>1291590</wp:posOffset>
                </wp:positionV>
                <wp:extent cx="0" cy="2870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01.7pt" to="463.3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3910</wp:posOffset>
                </wp:positionH>
                <wp:positionV relativeFrom="paragraph">
                  <wp:posOffset>2009140</wp:posOffset>
                </wp:positionV>
                <wp:extent cx="0" cy="50228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58.2pt" to="463.3pt,1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0</wp:posOffset>
                </wp:positionH>
                <wp:positionV relativeFrom="paragraph">
                  <wp:posOffset>3515995</wp:posOffset>
                </wp:positionV>
                <wp:extent cx="0" cy="4305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76.85pt" to="56.5pt,3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3157220</wp:posOffset>
                </wp:positionV>
                <wp:extent cx="0" cy="7893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48.6pt" to="197.75pt,3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104140</wp:posOffset>
                </wp:positionV>
                <wp:extent cx="1167130" cy="3346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6.35pt;mso-wrap-distance-left:9.05pt;mso-wrap-distance-right:9.05pt;mso-wrap-distance-top:0pt;mso-wrap-distance-bottom:0pt;margin-top:8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104140</wp:posOffset>
                </wp:positionV>
                <wp:extent cx="1167130" cy="3346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6.35pt;mso-wrap-distance-left:9.05pt;mso-wrap-distance-right:9.05pt;mso-wrap-distance-top:0pt;mso-wrap-distance-bottom:0pt;margin-top:8.2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641350</wp:posOffset>
                </wp:positionV>
                <wp:extent cx="1167130" cy="443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50.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641350</wp:posOffset>
                </wp:positionV>
                <wp:extent cx="1097280" cy="443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ичес-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4.9pt;mso-wrap-distance-left:9.05pt;mso-wrap-distance-right:9.05pt;mso-wrap-distance-top:0pt;mso-wrap-distance-bottom:0pt;margin-top:50.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ичес-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9630</wp:posOffset>
                </wp:positionH>
                <wp:positionV relativeFrom="paragraph">
                  <wp:posOffset>63500</wp:posOffset>
                </wp:positionV>
                <wp:extent cx="1515745" cy="443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союз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4.9pt;mso-wrap-distance-left:9.05pt;mso-wrap-distance-right:9.05pt;mso-wrap-distance-top:0pt;mso-wrap-distance-bottom:0pt;margin-top: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641350</wp:posOffset>
                </wp:positionV>
                <wp:extent cx="1515745" cy="4432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трудового ко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4.9pt;mso-wrap-distance-left:9.05pt;mso-wrap-distance-right:9.05pt;mso-wrap-distance-top:0pt;mso-wrap-distance-bottom:0pt;margin-top:50.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трудового ко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1574165</wp:posOffset>
                </wp:positionV>
                <wp:extent cx="1167130" cy="443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меститель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123.9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меститель по 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574165</wp:posOffset>
                </wp:positionV>
                <wp:extent cx="1097280" cy="443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меститель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4.9pt;mso-wrap-distance-left:9.05pt;mso-wrap-distance-right:9.05pt;mso-wrap-distance-top:0pt;mso-wrap-distance-bottom:0pt;margin-top:123.9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меститель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670</wp:posOffset>
                </wp:positionH>
                <wp:positionV relativeFrom="paragraph">
                  <wp:posOffset>1574165</wp:posOffset>
                </wp:positionV>
                <wp:extent cx="1167130" cy="443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123.9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3081020</wp:posOffset>
                </wp:positionV>
                <wp:extent cx="1097280" cy="4432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мет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4.9pt;mso-wrap-distance-left:9.05pt;mso-wrap-distance-right:9.05pt;mso-wrap-distance-top:0pt;mso-wrap-distance-bottom:0pt;margin-top:242.6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мет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2722245</wp:posOffset>
                </wp:positionV>
                <wp:extent cx="1228725" cy="439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4.6pt;mso-wrap-distance-left:9.05pt;mso-wrap-distance-right:9.05pt;mso-wrap-distance-top:0pt;mso-wrap-distance-bottom:0pt;margin-top:214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3670</wp:posOffset>
                </wp:positionH>
                <wp:positionV relativeFrom="paragraph">
                  <wp:posOffset>2506980</wp:posOffset>
                </wp:positionV>
                <wp:extent cx="1167130" cy="3676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.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8.95pt;mso-wrap-distance-left:9.05pt;mso-wrap-distance-right:9.05pt;mso-wrap-distance-top:0pt;mso-wrap-distance-bottom:0pt;margin-top:197.4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х.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3942080</wp:posOffset>
                </wp:positionV>
                <wp:extent cx="4744720" cy="439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учающиеся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pt;height:34.6pt;mso-wrap-distance-left:9.05pt;mso-wrap-distance-right:9.05pt;mso-wrap-distance-top:0pt;mso-wrap-distance-bottom:0pt;margin-top:310.4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учающиеся, родители, общественность, 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0565</wp:posOffset>
                </wp:positionH>
                <wp:positionV relativeFrom="paragraph">
                  <wp:posOffset>56515</wp:posOffset>
                </wp:positionV>
                <wp:extent cx="9525" cy="2654935"/>
                <wp:effectExtent l="2921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.45pt" to="356.65pt,2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1905</wp:posOffset>
                </wp:positionV>
                <wp:extent cx="19050" cy="1044575"/>
                <wp:effectExtent l="36830" t="0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15pt" to="57.95pt,82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6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о структурой МКОУ СОШ с.Печенкино осуществляет образовательный процесс в соответствии с уровнями общеобразовательных программ 3-х ступеней образования: </w:t>
      </w:r>
    </w:p>
    <w:p>
      <w:pPr>
        <w:pStyle w:val="Normal"/>
        <w:spacing w:before="280" w:after="280"/>
        <w:ind w:firstLine="67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ступень – начально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 1-4 классы (нормативный срок обучения 4 года); обеспечивает обучающимся освоение образовательных программ начального общего образования. Задачами этой ступени образования являются овладение обучающимися чтением, письмом, счетом, основными навыками учебной деятельности, элементами теоретического мышления, простейшими навыками самоконтроля,  культурой поведения и речи, основами личной гигиены и здорового образа жизн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67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ступень – основное общее образование - </w:t>
      </w:r>
      <w:r>
        <w:rPr>
          <w:rFonts w:cs="Times New Roman" w:ascii="Times New Roman" w:hAnsi="Times New Roman"/>
          <w:sz w:val="28"/>
          <w:szCs w:val="28"/>
        </w:rPr>
        <w:t>5-9 классы (нормативный срок обучения 5 лет); обеспечивает овладение обучающимися образовательных программ основного общего образования, условия становления и формирования личности,  склонностей, интересов и способностей, способствует социальному самоопределению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67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ступень – среднее (полное)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10-11 классы(нормативный срок освоения 2 года); 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профилизации и дифференциации обучения.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5:00Z</dcterms:created>
  <dc:creator> </dc:creator>
  <dc:description/>
  <cp:keywords/>
  <dc:language>en-US</dc:language>
  <cp:lastModifiedBy>Юрий</cp:lastModifiedBy>
  <dcterms:modified xsi:type="dcterms:W3CDTF">2017-10-17T17:20:00Z</dcterms:modified>
  <cp:revision>5</cp:revision>
  <dc:subject/>
  <dc:title/>
</cp:coreProperties>
</file>