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униципального казенного общеобразовательного учреждения Средняя общеобразовательная школа села Печенкино муниципального района Бирский район Республики Башкортостан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МКОУ СОШ с.Печенкино (далее УП)  составлен в соответствии со следующими нормативными документами:</w:t>
      </w:r>
    </w:p>
    <w:p>
      <w:pPr>
        <w:pStyle w:val="Style15"/>
        <w:widowControl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едеральный закон от 29.12.2012 г. № 273-ФЗ (ред. от 21.07.2014)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Федеральный государственный стандарт начального общего образования (Приказ МО и Н РФ № 363 от 06 октября 2009 г. зарегистрирован Минюстом России         № 17785 от 22 .12. 2009 г) (далее – ФГОС НОО)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Закон Республики Башкортостан от 1 июля 2013 г. № 696-з «Об образовании в Республике Башкортостан»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№ 1060 от 18.12.2012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Приказ № 1576 от 31.12.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Закон Российской Федерации «О языках народов Российской Федерации»            № 1807-1 от 25.10.1991 г. (ред. от 12.09.2014 г.)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Закон Республики Башкортостан «О языках народов Республики Башкортостан» № 216 от 15.02.1999 г. (ред.от 28.03.2014 г.)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нПиН 2.4.2.2821-10, утвержденный Постановлением Главного государственного санитарного врача от 29.12.10 № 189 рег.номер 19993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новная образовательная программа НОО МКОУ СОШ с.Печенкино (с изменениями и дополнениями);</w:t>
      </w:r>
    </w:p>
    <w:p>
      <w:pPr>
        <w:pStyle w:val="Style15"/>
        <w:widowControl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в Муниципального казенного общеобразовательного учреждения Средняя общеобразовательная школа села Печенкино муниципального района Бирский район РБ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 обсуждён и принят на педсовете от 29 мая 2017 г., протокол № 6 с учётом мнения родителей (законных представителей) (протокол общешкольного родительского собрания № 3 от 26.05.2017 г.).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/>
      </w:pPr>
      <w:r>
        <w:rPr>
          <w:sz w:val="28"/>
          <w:szCs w:val="28"/>
          <w:lang w:eastAsia="en-US" w:bidi="en-US"/>
        </w:rPr>
        <w:t>Содержание образования на этом уровне реализуется за счёт введения учебных курсов, обеспечивающих целостное восприятие мира, деятельностного, компетентностного, личностно-ориентированного подходов и применения здоровьесберегающих технологий по каждому учебному предме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а также выступает в качестве одного из основных механизмов его реализ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УП обеспечивает исполнение ФГОС НОО и определяет максимальный объем учебной нагрузки учащихся, состав предметов, распределяет учебное время, отводимое на освоение содержания образования по классам и учебным предмета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УП выступает одновременно и в качестве внешнего ограничителя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й деятельности и в качестве одного из основных механизмов его реализации.  В УП отражены: учебные предметы, недельное распределение часов по предметам, предельно допустимая аудиторная нагрузка. Он</w:t>
      </w:r>
      <w:r>
        <w:rPr>
          <w:color w:val="000000"/>
          <w:sz w:val="28"/>
          <w:szCs w:val="28"/>
        </w:rPr>
        <w:t xml:space="preserve">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одержание образование, определенное обязательной частью, обеспечивает приобщение уча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НО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Обязательная часть</w:t>
      </w:r>
      <w:r>
        <w:rPr>
          <w:color w:val="000000"/>
          <w:sz w:val="28"/>
          <w:szCs w:val="28"/>
        </w:rPr>
        <w:t xml:space="preserve"> базисного учебного плана определяет состав обязательных учебных предметов для реализации в МКОУ СОШ с. Печенкино, реализующем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идентич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к продолжению образования на последующих уровнях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учащегося в соответствии с его индивидуальностью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по своему усмотрению может использовать часы обязатель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-эпидимиологическими правилами и нормативами санитарно-эпидимиологических требований к условиям и организации обучения в общеобразовательных учреждениях (Санитарно-эпидемиологические правила и нормативы СанПиН 2.4.2.2821-10) образовательной организацией определен следующий режим рабо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 для 1 клас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стидневная учебная неделя в 2-4 класс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ю урока в 2-4 классах -  45 минут. СанПиН 2.4.2.2821-1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раздела 10 к условиям и организации обучения в общеобразовательных учреждениях в 1 классе - используется «ступенчатый режим обуч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ентябре, октябре - по 3 урока в день по 35 минут кажды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 - декабре - по 4 урока по 35 минут кажды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нварь - май - по 4 урока по 45 минут кажды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ередине учебного дня предусмотрена динамическая пауза продолжительностью 40 минут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4 классах продолжительность урока 45 минут, продолжительность учебного года в 1 классе 33 учебные недели, во 2-4 классах 35 учебных недели.    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ого предмета «</w:t>
      </w:r>
      <w:r>
        <w:rPr>
          <w:b/>
          <w:color w:val="000000"/>
          <w:sz w:val="28"/>
          <w:szCs w:val="28"/>
        </w:rPr>
        <w:t>Русский язык»</w:t>
      </w:r>
      <w:r>
        <w:rPr>
          <w:color w:val="000000"/>
          <w:sz w:val="28"/>
          <w:szCs w:val="28"/>
        </w:rPr>
        <w:t xml:space="preserve"> и «</w:t>
      </w:r>
      <w:r>
        <w:rPr>
          <w:b/>
          <w:color w:val="000000"/>
          <w:sz w:val="28"/>
          <w:szCs w:val="28"/>
        </w:rPr>
        <w:t>Литературное чтение»</w:t>
      </w:r>
      <w:r>
        <w:rPr>
          <w:color w:val="000000"/>
          <w:sz w:val="28"/>
          <w:szCs w:val="28"/>
        </w:rPr>
        <w:t xml:space="preserve"> направлено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</w:t>
      </w:r>
      <w:r>
        <w:rPr>
          <w:b/>
          <w:color w:val="000000"/>
          <w:sz w:val="28"/>
          <w:szCs w:val="28"/>
        </w:rPr>
        <w:t xml:space="preserve">«Родной язык»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«Литературное чт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родном языке»</w:t>
      </w:r>
      <w:r>
        <w:rPr>
          <w:color w:val="000000"/>
          <w:sz w:val="28"/>
          <w:szCs w:val="28"/>
        </w:rPr>
        <w:t xml:space="preserve"> формируют первоначальные представления о единстве и многообразии и культурного пространства России, о языке как основе национального самосознания; развивают диалогическую и монологическую устную и письменную речи, коммуникативные умения, нравственные и эстетические чувства, способности к творческой деятельности на родном языке. В школе изучается в качестве родного русский язык и осуществляется литературное чтение на родном русском языке в соответствии с решениями Совета школы (протокол № 4 от 19.05.2017г), педагогического совета (протокол № 6 от 29.05 2017г) и заявлениями родителей (законных представителей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учебного предмета </w:t>
      </w:r>
      <w:r>
        <w:rPr>
          <w:b/>
          <w:color w:val="000000"/>
          <w:sz w:val="28"/>
          <w:szCs w:val="28"/>
        </w:rPr>
        <w:t>«Иностранный язык»</w:t>
      </w:r>
      <w:r>
        <w:rPr>
          <w:color w:val="000000"/>
          <w:sz w:val="28"/>
          <w:szCs w:val="28"/>
        </w:rPr>
        <w:t xml:space="preserve"> изучается иностранный язык (английский) со 2 класса. Его изучение формируе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начальные навыки общения в устной и письменной форме с носителями иностранного языка, коммуникативные умения, нравственные и эстетические чувства, способности к творческ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b/>
          <w:color w:val="000000"/>
          <w:sz w:val="28"/>
          <w:szCs w:val="28"/>
        </w:rPr>
        <w:t>математики</w:t>
      </w:r>
      <w:r>
        <w:rPr>
          <w:color w:val="000000"/>
          <w:sz w:val="28"/>
          <w:szCs w:val="28"/>
        </w:rPr>
        <w:t xml:space="preserve">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уча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нтегрированного предмета </w:t>
      </w:r>
      <w:r>
        <w:rPr>
          <w:b/>
          <w:color w:val="000000"/>
          <w:sz w:val="28"/>
          <w:szCs w:val="28"/>
        </w:rPr>
        <w:t>«Окружающий мир»</w:t>
      </w:r>
      <w:r>
        <w:rPr>
          <w:color w:val="000000"/>
          <w:sz w:val="28"/>
          <w:szCs w:val="28"/>
        </w:rPr>
        <w:t xml:space="preserve"> направлено на формирование уважительного отношения к семье, населенному пункту, региону, России, истории, культуре, природе нашей страны, ее современной жизни, осознание ценности, целостности и многообразия окружающего мира, своего места в нем, формирование модели безопасного поведения в условиях повседневной жизни и в различных опасных и чрезвычайных ситуациях,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зучение предметов </w:t>
      </w:r>
      <w:r>
        <w:rPr>
          <w:b/>
          <w:color w:val="000000"/>
          <w:sz w:val="28"/>
          <w:szCs w:val="28"/>
        </w:rPr>
        <w:t>«Изобразительное искусство» и «Музыка»</w:t>
      </w:r>
      <w:r>
        <w:rPr>
          <w:color w:val="000000"/>
          <w:sz w:val="28"/>
          <w:szCs w:val="28"/>
        </w:rPr>
        <w:t xml:space="preserve"> 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Технология»</w:t>
      </w:r>
      <w:r>
        <w:rPr>
          <w:color w:val="000000"/>
          <w:sz w:val="28"/>
          <w:szCs w:val="28"/>
        </w:rPr>
        <w:t xml:space="preserve"> формирует опыт как основу обучения и познания, осуществляет поисково-аналитическую деятельность для практического решения прикладных задач с использованием знаний, полученных при изучении других учебных предметов, первоначальный опыт практической пре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b/>
          <w:color w:val="000000"/>
          <w:sz w:val="28"/>
          <w:szCs w:val="28"/>
        </w:rPr>
        <w:t xml:space="preserve">«Основ религиозных культур и светской этики» </w:t>
      </w:r>
      <w:r>
        <w:rPr>
          <w:color w:val="000000"/>
          <w:sz w:val="28"/>
          <w:szCs w:val="28"/>
        </w:rPr>
        <w:t>направлено на воспитание способности к духовному развитию, нравственному самосовершенствованию, на формирование первоначальных представлений о светской этике, об основных религиозных направлениях, их роли в культуре, истории и современности Росс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учебного предмета </w:t>
      </w:r>
      <w:r>
        <w:rPr>
          <w:b/>
          <w:color w:val="000000"/>
          <w:sz w:val="28"/>
          <w:szCs w:val="28"/>
        </w:rPr>
        <w:t>«Основы религиозных культур и светской этики»</w:t>
      </w:r>
      <w:r>
        <w:rPr>
          <w:color w:val="000000"/>
          <w:sz w:val="28"/>
          <w:szCs w:val="28"/>
        </w:rPr>
        <w:t xml:space="preserve"> по выбору родителей (законных представителей) (</w:t>
      </w:r>
      <w:r>
        <w:rPr>
          <w:sz w:val="28"/>
          <w:szCs w:val="28"/>
        </w:rPr>
        <w:t xml:space="preserve">протокол родительского собрания в 3 классе № 3 от 16.03.2017 г.)  </w:t>
      </w:r>
      <w:r>
        <w:rPr>
          <w:color w:val="000000"/>
          <w:sz w:val="28"/>
          <w:szCs w:val="28"/>
        </w:rPr>
        <w:t>изучается модуль «Основы светской этик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нятия по </w:t>
      </w:r>
      <w:r>
        <w:rPr>
          <w:b/>
          <w:color w:val="000000"/>
          <w:sz w:val="28"/>
          <w:szCs w:val="28"/>
        </w:rPr>
        <w:t>физической культуре</w:t>
      </w:r>
      <w:r>
        <w:rPr>
          <w:color w:val="000000"/>
          <w:sz w:val="28"/>
          <w:szCs w:val="28"/>
        </w:rPr>
        <w:t xml:space="preserve"> направлены на укрепления здоровья, содействие гармоничному физическому, нравственному и социальному развитию, успешному обучению, на формирование первоначальных умений саморегуляции средствами физической культуры, установки на сохранение и укрепление здоровья, навыков здорового и безопасного образа жизн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Часть, формируемая участниками образовательных отношений, составлена с учетом мнения родителей (законных представителей) (</w:t>
      </w:r>
      <w:r>
        <w:rPr>
          <w:sz w:val="28"/>
          <w:szCs w:val="28"/>
        </w:rPr>
        <w:t xml:space="preserve">протокол общешкольного родительского собрания № 3 от 26.05.2017 г.) </w:t>
      </w:r>
      <w:r>
        <w:rPr>
          <w:color w:val="000000"/>
          <w:sz w:val="28"/>
          <w:szCs w:val="28"/>
        </w:rPr>
        <w:t>и обеспечивает реализацию индивидуальных потребностей учащихся. Время, отводимое на данную часть внутри максимально допустимой недельной нагрузки учащихся использовано: на увеличение учебных часов, отводимых на изучение отдельных предметов обязательной части; на введение учебных курсов, обеспечивающих развитие различных интересов учащихся, в том числе этнокультурных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шкирский язык» </w:t>
      </w:r>
      <w:r>
        <w:rPr>
          <w:rFonts w:cs="Times New Roman" w:ascii="Times New Roman" w:hAnsi="Times New Roman"/>
          <w:sz w:val="28"/>
          <w:szCs w:val="28"/>
        </w:rPr>
        <w:t>как государственный обеспечивается за счет часов части, формируемой участниками образовательных отношений. Предмет «Башкирский язык» изучается в объеме 1 час в неделю в 2,3,4 классах, в 1 классе за счет часов внеурочной деятельности,  по согласию родителей (законных представителей) протокол родительского собрания № 4 от 15 мая 2017г и обеспечивает этно-культурные интересы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перевода в следующий класс, является успешное прохождение учащимися промежуточной аттестации (Положение о формах, периодичности, порядке текущего контроля успеваемости и промежуточной аттестации учащихся от 26.08.2016г.). Промежуточную аттестацию проходят все учащиеся 1-4 классов. Промежуточная аттестация проводится в форме комплексных проверочных работ по русскому языку, математике, окружающему миру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ректор:                                                              Т.С. Самой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426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FontStyle84">
    <w:name w:val="Font Style84"/>
    <w:qFormat/>
    <w:rPr>
      <w:rFonts w:ascii="Arial" w:hAnsi="Arial" w:cs="Arial"/>
      <w:b/>
      <w:bCs/>
      <w:sz w:val="22"/>
      <w:szCs w:val="22"/>
    </w:rPr>
  </w:style>
  <w:style w:type="character" w:styleId="FontStyle96">
    <w:name w:val="Font Style96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35:00Z</dcterms:created>
  <dc:creator>WindowsXP</dc:creator>
  <dc:description/>
  <cp:keywords/>
  <dc:language>en-US</dc:language>
  <cp:lastModifiedBy>Юрий</cp:lastModifiedBy>
  <cp:lastPrinted>2017-08-09T14:06:00Z</cp:lastPrinted>
  <dcterms:modified xsi:type="dcterms:W3CDTF">2017-10-13T15:12:00Z</dcterms:modified>
  <cp:revision>114</cp:revision>
  <dc:subject/>
  <dc:title/>
</cp:coreProperties>
</file>